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CONVERT.EXE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new UPDN user you DON'T need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stop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users should use CONVERT.EXE to convert pre ver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3,7,8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version 7.00 without converting the data fil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re ver 7.0 files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7.1 allows comments in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SHOULD NOT BE USED WITH A VER 7.0+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DOES NOT CHANGE YOU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First run your old version of UPDN to up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 Then e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p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rmfile = the path and name of your UPDN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convert the files and give the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m = base name of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m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m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m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create a file called prma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  Edit your parameter file to add the bulletin 9 p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pdn ver 7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UPDN files can be deleted after a successful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run the new version of upd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before deleting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.EXE doesn't have too much error checking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know if you have an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